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Apolog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inconvenience caused by [issue]. We are resolving it promptly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