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pology Letter for Dela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Service Del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ologize for the delay in delivering your [product/service]. This is not reflective of our standard, and we are implementing steps to ensure timely service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tience and continued tru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custom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custom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