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Apolog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ops! Our Apolog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messed up! We sincerely apologize for the hiccup in your recent [order/service]. Weâ€™re making it right immediately and will keep you upd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your understanding and sense of hum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