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ology Letter To Ex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x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know it has been some time since we last spoke, and I understand if you do not wish to hear from me. However, I feel that I owe you an apology for the way I behaved during our relationship and after our breaku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back, I can see that I was not always the best partner to you. I was selfish and did not always consider your feelings or needs. I said and did things that hurt you, and for that, I am truly sor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our breakup, I did not handle things well. I continued to try to contact you, even when it was clear that you did not want to talk to me. I realize now that my actions were disrespectful and hurtful, and I should have respected your wishes and given you spa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you to know that I have learned a lot from our relationship and breakup. I have been working on improving myself and being more mindful of how my actions affect others. I understand that my apology may not undo the hurt I caused, but I hope that it can at least bring some closure for both of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read this letter. I wish you all the best in your life and future relationshi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