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 am Sorry for the Hurt I Cau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x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in peace. I have been reflecting on our time together, and I feel the need to sincerely apologize for the pain and disappointment I caused you. You did not deserve the way I treated you, and I take full responsibility for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back, I realize how much I hurt someone who only wanted the best for me. My mistakes cost us a relationship that was once beautiful, and I deeply regret that. Please know that this apology is not to reopen old wounds but to bring closure and to acknowledge the wrongs I commit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will always have my respect and gratitude for the memories we shared. I wish you nothing but happiness and love in your life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ex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