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pology \b0 \par \par Subject: Just Wanted to Say Sorry\par \par     Hey [Ext the best version of myself with you. I regret that.\par \par     No drama, no expectationsm sorry. You deserved better, and I hope life has been treating you kindly since we parted ways.\par \par     Take care,\par \par     [Your Name]\par \par Get more templates here: {\field{\*\fldinst{HYPERLINK "https://www.lettersandtemplates.com/letters/apology-letter-to-ex"}}{\fldrslt{\cf1\ul https://www.lettersandtemplates.com/letters/apology-letter-to-ex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