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polog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ncere Apolog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x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 am writing this letter to extend my sincere apologies for my behavior during our relationship. I acknowledge that my actions were hurtful, and I take full responsibility for the emotional distress I cause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ur relationship may be in the past, but I believe you deserve this formal acknowledgment of my mistakes. I acted without consideration and respect at times, and for that, I am truly sor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Please accept my apology as a gesture of goodwill and respect. I wish you success and happiness in every area of your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Respect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pology-letter-to-ex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pology-letter-to-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