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unny Apology \b0 \par \par Subject: Sorry, I Was a Walking Disaster\par \par     Dear [Exs be honest</w:t>
      </w:r>
      <w:r>
        <w:rPr>
          <w:rFonts w:eastAsia="Courier" w:cs="Courier" w:ascii="Courier" w:hAnsi="Courier"/>
          <w:color w:val="000000"/>
          <w:sz w:val="24"/>
          <w:szCs w:val="24"/>
        </w:rPr>
        <w:t>disaster phase.t always easy to deal with, and I probably drove you crazy more times than I can count. For that, I owe you a huge apology.\par \par     Jokes aside, I really am sorry for the way I treated you. You were patient, caring, and kind, and I didnre laughing, smiling, and surrounded by better vibes these days.\par \par     Best,\par \par     [Your Name]\par \par Get more templates here: {\field{\*\fldinst{HYPERLINK "https://www.lettersandtemplates.com/letters/apology-letter-to-ex"}}{\fldrslt{\cf1\ul https://www.lettersandtemplates.com/letters/apology-letter-to-ex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