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d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y Regrets and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x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re isnâ€™t a day that goes by without me wishing I had treated you better. The sadness I feel when I think of how I hurt you is something I carry with me, and I canâ€™t undo the pa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gret my choices, my words, and my actions that led us here. I should have been kinder, more attentive, and more loving. You gave so much, and I gave so little in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onâ€™t expect forgiveness, but I do want you to know that I am deeply sorry. My hope is that you have found peace and happiness, even if itâ€™s withou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regre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ex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