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Quick Apology \b0 \par \par Subject: Sorry\par \par     Hi [Ext deserve that.\par \par     That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o explanations, no excuses. Just an honest apology.\par \par     Wishing you the best,\par \par     [Your Name]\par \par Get more templates here: {\field{\*\fldinst{HYPERLINK "https://www.lettersandtemplates.com/letters/apology-letter-to-ex"}}{\fldrslt{\cf1\ul https://www.lettersandtemplates.com/letters/apology-letter-to-ex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