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Apology for Mistakes \b0 \par \par Subject: Apology for My Wrongdoings\par \par     Dear [Ext always communicate honestly, and sometimes dismissed your feelings when I should have listened. For all of this, I am truly sorry.\par \par     You deserved understanding and patience, and instead, I gave you frustration and neglect. If I could go back, I would do things differently.\par \par     I cannot undo the past, but I hope this message gives you some acknowledgment of the hurt I caused. Thank you for the lessons I learned from our time together.\par \par     Yours sincerely,\par \par     [Your Name]\par \par Get more templates here: {\field{\*\fldinst{HYPERLINK "https://www.lettersandtemplates.com/letters/apology-letter-to-ex"}}{\fldrslt{\cf1\ul https://www.lettersandtemplates.com/letters/apology-letter-to-ex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