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opeful Apolog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oping We Can Make Pea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x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know weâ€™ve both moved on in our own ways, but I didnâ€™t want to let more time pass without apologizing. I hurt you in ways I wish I hadnâ€™t, and I deeply regret my mistak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apology comes with no hidden agendaâ€”just a hope that we can let go of bitterness and part with kindness in our hearts. You meant a lot to me, and you still do, in a different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you can accept this apology, and I wish you happiness in your journey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sincerit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ex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