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ology Letter To Frie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iend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my behavior recently. I know that I have not been the best friend to you, and I deeply regret the hurt and pain that I have caused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you to know that my actions were not a reflection of how much I value our friendship. It was a moment of weakness, and I allowed my emotions to get the best of me. I know that I hurt you deeply, and for that, I am truly sor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it will take time for you to forgive me, but please know that I am willing to do whatever it takes to make things right between us. I am committed to working on myself and being a better friend to you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miss our talks, laughter and shared moments, and I hope we can put this behind us and move on from this. I value your friendship more than anything, and I want to do everything in my power to make it righ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m truly sorry for my behavior, and I hope you can find it in your heart to forgive me. I miss you and our friendship, and I hope we can rebuild what we once h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