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To Husba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usba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my behavior towards you recently. I know I have not been the best wife I could be, and I want to take responsibility for my actions and how they have hur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start by saying that I am truly sorry for the things I have said and done that have caused you pain. I know that my words and actions can have a profound impact on you, and I regret any hurt I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ize that I have been taking you for granted, and that is not fair to you. You have always been there for me, and I have not shown you the appreciation you deserve. I know I have been neglectful, and I want to work on changing th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t will take time to earn back your trust and forgiveness. I am willing to do whatever it takes to make amends and show you how much I value our relationship. I am committed to being a better wife to you, and I hope that you can see that in my action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 and understanding during this difficult time. I love you and appreciate all that you do for me and our family. Please forgive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