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pology for Argu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[Husba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his letter with a heavy heart and deep regret for the words I spoke during our argument yesterday. The things I said were hurtful, uncalled for, and completely out of line. I know that my words cut deep, and I am truly sorry for causing you p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didn't deserve to be spoken to that way, especially not by the person who loves you most. In my anger and frustration, I lost sight of how much you mean to me and how hard you work for our family. I let my emotions get the better of me, and I said things I didn't me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take full responsibility for my actions and the hurt I've caused. There's no excuse for what I said, and I'm not trying to justify my behavior. I was wrong, and I am deeply ashamed of how I treat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know that I am committed to working on myself and my communication skills. I never want to hurt you like this again. You are my partner, my best friend, and the love of my life. I respect and cherish you more than my words yesterday sho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can find it in your heart to forgive me. I understand if you need time, and I'm willing to give you all the space you need. But please know that I love you deeply and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all my love and sincere apolog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husba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husba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