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orry Message for Damaged Ite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usba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messed up big time, and I need to come clean about something. Remember that vintage guitar your dad gave you? Well... I accidentally knocked it over while cleaning, and the neck cracked. I know how much that guitar means to you, and I feel absolutely terrible abou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s trying to surprise you by organizing the music room, and I got careless. I should have been more careful around your precious things, especially something with so much sentimental value. I know it's not just about the money â€“ it's about the memories and the connection to your fa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already contacted three guitar repair shops to get quotes on fixing it. I found a specialist who works on vintage instruments, and he thinks it can be restored to almost perfect condition. I want to cover all the costs, and I won't take no for an answer on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lso understand if you're upset with me. I'd be furious if someone broke something irreplaceable that belonged to me. But please know it was a complete accident, and I'm going to do everything I can to make it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 we talk about this when you get home? I promise to be more careful in the future, and maybe we can figure out a better way to organize your music stuff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ve you, and I'm really, real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husba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husba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