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To Landlo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 apologies for the inconvenience and trouble caused to you and your property. I know that my actions have caused a lot of stress and frustration to you, and I am truly sorry for tha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 have violated the terms of our lease agreement by [explain the reason for the violation, such as late rent payment or damages to the property]. I take full responsibility for my actions, and I realize that they were unaccep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never intended to cause any harm or trouble. I understand the importance of maintaining a good landlord-tenant relationship, and I assure you that I will do everything in my power to rectify the situation and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first step, I will [explain the steps you will take to remedy the situation, such as paying the overdue rent or repairing the damages]. I am committed to following through with my promises and ensuring that this situation does not happen aga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the inconvenience and trouble caused to you. I value our relationship as landlord and tenant and hope that we can move past this situation and continue to have a good wor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