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Mom Parents Mother In Law Sister Dad Daughter Father Famil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offer my sincerest apologies for [state the reason for your apology]. I know that my actions have caused you pain, hurt, and disappointment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ropriate, explain why you did what you did, but do not make excuses for your ac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I have let you down, and I want to make things right. Please know that I am committed to doing everything in my power to repair the damage I have caused and to regain your tru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the role you play in my life, and I hope that you can find it in your heart to forgive me. I know that forgiveness is not a given, but I humbly ask for your forgive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take full responsibility for my actions and make amends where possible. I am willing to do whatever it takes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. I love you and appreciate all that you have done for me. Please let me know if there is anything I can do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