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ology to father-in-law for confli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ather-in-law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apologize for the misunderstanding that occurred during our recent family gathering. Upon reflection, I realize that my response was inappropriate and may have caused tension within the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deeply respect you and the guidance you provide to our family. My reaction stemmed from a miscommunication, but I should have handled the situation with more maturity and consideration for your feel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value the relationship we've built over the years and would hate for this incident to affect our bond. Your experience and wisdom have always been appreciated, and I hope we can move forward from this mis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welcome the opportunity to discuss this matter further if you feel it would be helpful. Thank you for your patienc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mom-parents-mother-in-law-sister-dad-daughter-father-famil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mom-parents-mother-in-law-sister-dad-daughter-father-famil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