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ology to sister for broken commi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Sis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now I messed up big time, and I feel terrible about it. I promised I'd be there for your presentation, and I completely flaked. There's no excuse for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now how important this was to you, and I should have been there cheering you on like I said I would. You've always had my back, and when you needed me to have yours, I let you dow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s dealing with some work drama, but that doesn't make it okay. I should have communicated with you instead of just disappearing. That's not the kind of sister I want to b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 we grab coffee this weekend? I want to hear all about how your presentation went and make it up to you somehow. I promise to do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ve you lo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mom-parents-mother-in-law-sister-dad-daughter-father-famil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mom-parents-mother-in-law-sister-dad-daughter-father-fami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