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pology to parents for disappointing behavi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om and D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his letter to formally apologize for the series of poor decisions I have made over the past few months. I understand that my actions have not only disappointed you but have also caused you significant worry and 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choices I made regarding my education, career, and personal relationships were impulsive and showed a lack of consideration for the values you instilled in me. I failed to seek your guidance when I should have, and I dismissed your concerns when you tried to help me see r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alize now that your advice came from a place of love and experience, and I was too proud and stubborn to listen. The consequences of my actions have affected not just me but our entire family, and I take full responsibility for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mmitted to making positive changes in my life and would be grateful for your continued support as I work to rebuild your trust. I understand that forgiveness may take time, and I am prepared to demonstrate through my actions that I have learned from these mistak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never giving up on me, even when I gave you every reason to do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incere regret and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mom-parents-mother-in-law-sister-dad-daughter-father-famil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mom-parents-mother-in-law-sister-dad-daughter-father-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