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apology to brother for damaged proper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Brot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need to apologize about your gaming headset. I accidentally dropped it yesterday and one of the ear pieces cracked. I know you just got it and I feel awful about breaking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should have been more careful with your stuff. I know how much you saved up for those headphones, and I had no right to be careless with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going to get you a replacement this weekend - the exact same model. I've already found it online and I'll have it shipped to you by Tues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orry for being a clumsy idiot. I'll be more careful with your thing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apologetic broth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mom-parents-mother-in-law-sister-dad-daughter-father-famil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mom-parents-mother-in-law-sister-dad-daughter-father-fami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