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pology to extended family for abs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Sincere Apologies for Missing Our Family Reun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email finds everyone well and that you all had a wonderful time at the reunion last weekend. It breaks my heart that I wasn't there to share in the joy and laughter with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that family reunions don't happen often, and missing this opportunity to connect with everyone, especially our older relatives, is something I deeply regret. These gatherings are precious, and I understand how my absence may have been disappointing, particularly to those who were looking forward to seeing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work emergency that kept me away seemed urgent at the time, but I realize now that I should have found a way to be there. Family should always come first, and I failed to prioritize what truly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saw the photos that [Family member's name] shared, and everyone looked so happy together. I'm grateful that these moments were captured, but I wish I could have been part of them instead of just viewing them from af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know that I love you all dearly and I'm committed to making the next family gathering a priority, regardless of any other obligation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all my love and regre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mom-parents-mother-in-law-sister-dad-daughter-father-famil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mom-parents-mother-in-law-sister-dad-daughter-father-fam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