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for medical err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Apology Regarding Your Recent Medical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personally address an incident that occurred during your recent treatment at our facility on [Date]. After conducting a thorough review of your case, I must acknowledge that a medical error occurred that affected your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pecifically, [describe the error in clear, honest terms without technical jargon]. I take full responsibility for this mistake and deeply regret any physical discomfort, emotional distress, or inconvenience this has caused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immediately implemented the following corrective measures: [list specific actions taken]. Additionally, we are reviewing our protocols to prevent similar incidents from occurr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rust in our medical team is paramount, and I understand that this incident may have shaken that confidence. We are committed to rebuilding that trust through our action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do not hesitate to contact me directly at [contact information] to discuss this matter further or if you have any questions about your ongoing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sincere apologies and commitment to your wellbe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 and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pat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pat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