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for delayed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oday's Appointment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incerely apologize for the significant delay you experienced during your appointment today. I understand that your time is valuable, and waiting [duration] beyond your scheduled appointment time was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delay was caused by [brief explanation - emergency case, equipment malfunction, etc.]. While these circumstances were beyond our immediate control, I recognize that this does not diminish the inconvenience caused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show our commitment to respecting your time, we would like to offer [compensation - priority scheduling, reduced fee, extended consultation time] for your next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reviewing our scheduling procedures to minimize such delays in the future. Your patience and understanding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ealthcare Provi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