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for billing mistak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lling Error Resolution and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ddress the billing error that occurred with your recent statement dated [Date]. Our billing department has identified that you were incorrectly charged for [specific service or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rror occurred due to [brief explanation without technical details]. We have immediately corrected your account, and you will receive a revised statement reflecting the accurate charges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lready paid the incorrect amount, a refund of $[amount] will be processed within [timeframe]. We sincerely apologize for any confusion or financial inconvenience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implementing additional quality control measures in our billing process to prevent similar errors from occur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 have any questions about your account or this correction, please contact our billing department directly at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atience and continued trust in our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actice Manager/Healthcare Provi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