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for staff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Apology Regarding Staff Inter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been made aware of the inappropriate interaction you experienced with a member of our staff during your visit on [Date]. After investigating this matter thoroughly, I can confirm that the behavior you encountered does not meet our standards of professional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pecifically, [acknowledge the inappropriate behavior without making excuses]. This treatment was unacceptable, and I personally apologize for the disrespect and discomfort you experien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staff member involved has been [disciplinary action taken], and we are implementing additional training programs to ensure this type of incident does not occur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value every patient and are committed to providing respectful, compassionate care to all individuals who trust us with their health. Your feedback is crucial in helping us maintain these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welcome the opportunity to meet with you personally to discuss how we can restore your confidence in our prac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sincere apologi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edical Director/Practice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edical Facil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pat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pat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