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apology for insurance coverage erro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orry About the Insurance Mix-u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Pat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anted to personally reach out about the confusion with your insurance coverage during your recent vis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t turns out there was an error on our end when verifying your benefits, and we incorrectly told you that [specific service] wasn't covered by your plan. I've since confirmed with your insurance company that it actually is covered under your current poli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've already resubmitted the claim correctly, and you should see the adjustment on your next statement. If you paid out-of-pocket for this service, we'll process your refund within the next few day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orry for the hassle - I know dealing with insurance stuff is already complicated enough without errors from our sid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s for being patient with us while we sorted this ou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Staff Memb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Medical Practic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-to-pati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-to-pati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