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to Principal for Not Attending Cla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Not Attending Cla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sincerely apologize for my absence from class on [Date]. I deeply regret missing the class and understand the importance of regular attendance for academic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my actions and would like to explain the circumstances that led to my absence. [Provide a brief explanation of why you were unable to attend class. Be honest, but avoid making excuses or placing blame on other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ize that my absence not only affects my own academic progress but also disrupts the flow of the class and the teaching process. I understand the importance of being present in the classroom to fully grasp the material, participate in discussions, and contribute to the overall learn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issing this class was an oversight on my part, and I assure you that it will not happen again. I value my education greatly, and I am committed to making every effort to attend all future classes promptly and consist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your guidance on any missed assignments or important information covered during the class. I will reach out to my fellow classmates to collect any notes or materials that were shared during my absence. I am ready and willing to put in extra effort to catch up on the missed content and ensure that it does not hinder my academic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deeply apologize for any inconvenience caused to you, my teacher, and the class as a whole. I assure you that I have learned from this experience and will make it a priority to attend all future classes without f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 I am grateful for the opportunity to attend [School Name] and will do my best to maintain a high level of commitment and dedication to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