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To Principal Or To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 / [Schoo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deepest apologies for my behavior on [date]. I am truly sorry for my actions and the consequences that follow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behavior was unacceptable and disrespectful towards [teacher's name/staff member's name]. I know that my actions were not only hurtful to them but also disruptive to the learning environment of the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assure you that this type of behavior is not reflective of who I am and the values that I hold. I am committed to making things right and to ensure that this type of incident never happens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 must face the consequences of my actions, and I am willing to accept any disciplinary measures that the school deems appropriate. I promise to work hard and improve my behavior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truly sorry for my actions and the trouble that I have caused. I value the school's reputation and its commitment to providing a safe and positive learning environment for all students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