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To Teacher Or Professor For Mis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eacher/Profes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misbehavior in your class. I know my behavior was inappropriate, disrespectful, and disrupted the learning environment. I deeply regret my actions, and I understand that they were not accep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now that as a teacher/professor, you have a responsibility to ensure that every student is comfortable, safe, and engaged in the learning process. I realize that my behavior was a hindrance to this process and that I may have made it difficult for you to fulfill your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orry for any inconvenience or harm that my behavior may have caused you, my fellow classmates, and the entire class. I am aware that I need to take full responsibility for my actions, and I promise to do better in the future. I want to assure you that I am committed to improving my behavior and attitude towards learn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you are not just a teacher/professor, but also a mentor and role model for your students. Your dedication, guidance, and support have had a significant impact on my life, and I am grateful for that. I promise to learn from my mistake, respect you, and contribute positively to the cla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sorry for my misbehavior, and I hope you can accept my apolog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