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Vict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icti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offer my sincerest apologies for my actions that have caused you harm, pain, or inconvenience. I understand that my behavior has hurt you deeply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 take full responsibility for my actions, and I deeply regret the pain that I have caused you. I understand that no apology can erase what has happened, but I hope that you can find it in your heart to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will do everything in my power to make things right and ensure that nothing like this happens again in the future. I will take the necessary steps to address my behavior and make amends for any damage that I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my actions and the harm that I have caused you. If there is anything I can do to make things right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