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ormal Apolog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formal apology letter to express my sincere regret for [describe the situation/error]. I fully acknowledge my mistake and the impact it has had. I take full responsibility for my actions and I deeply apologize for any inconvenience or hurt I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I am committed to rectifying this situation and ensuring that such a mistake does not happen again in the future. Your understanding and forgiveness would mean a great deal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