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Late Pay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ologize for the delay in making the payment. I understand that this has caused inconvenience, and I take full responsibility for the overs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the payment is being processed immediately, and I am taking measures to ensure timely payments in the future. Your understanding is greatly appreciated, and I apologize for any disruption thi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