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Missing an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est apologies for not being able to attend [event name]. I understand the importance of the event and I am truly sorry for any disappointment my absence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my absence was due to unforeseen circumstances, and I deeply regret not being there. I value our relationship and your understanding means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