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Hurtful Word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sincerely apologize for the hurtful words I used during our recent interaction. My words were inappropriate and thoughtless, and I deeply regret the pain they caused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ake full responsibility for my actions and I am committed to learning from this experience. Please know that I value our relationship and I am dedicated to treating you with the respect and kindness you deser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forgive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