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Chea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my actions. I understand the hurt and betrayal you must be feeling, and I am truly sorry for the pain I have cause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ehavior was inexcusable and I take full responsibility for my actions. I am committed to working on myself and rebuilding the trust that has been broken. Please know that I deeply regret my choices and I am willing to do whatever it takes to make am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, even though I know I have a long way to go to earn it 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