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Ly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tend my sincerest apologies for lying to you. My actions were dishonest and I deeply regret the trust I have brok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honesty in our relationship, and I am committed to being transparent and truthful moving forward. Please accept my heartfelt apology and know that I am determined to regain your tru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