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Disresp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disrespectful behavior towards you. My actions were uncalled for and I deeply regret any hurt I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and respect you, and I am committed to treating you with the consideration and kindness you deserve. Please accept my sincere apology and know that I am working on improving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