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Breaking a Promi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deepest apologies for breaking my promise to you. I understand the disappointment and frustration my actions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ake full responsibility for not keeping my word, and I am committed to making amends and ensuring that I honor my commitments moving forward. Your trust is important to me, and I hope you can find it in your heart to forgive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