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Missing a Deadlin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pologize for missing the deadline for [task/project]. I understand the impact this has on the project and I deeply regret any inconvenience or disruption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ake full responsibility for the delay and I am committed to rectifying the situation and meeting the deadline as soon as possible. Your understanding is greatly appreciated, and I am working diligently to ensure this does not happen aga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at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