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Being Ru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tend my sincerest apologies for my rude behavior during our recent interaction. My actions were disrespectful and I deeply regret any offense I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our relationship and I am committed to treating you with the kindness and consideration you deserve. Please accept my heartfelt apology, and I am actively working on improving my behavi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