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Bad Behavio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my bad behavior. My actions were inappropriate and I deeply regret the negative impact they may have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aintaining a positive atmosphere, and I am committed to making amends and ensuring that my behavior reflects respect and maturity moving forward. Your understanding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giving me the opportunity to apologiz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