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to a Frie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pologize from the bottom of my heart for [describe the situation/error]. Our friendship means the world to me, and I am devastated that my actions have caused you p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sorry for my behavior and I am committed to making things right. Please know that I value our friendship immensely and I am willing to do whatever it takes to rebuild the trust that has been aff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we can work through this together and come out stronger on the other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