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eglecting Responsibiliti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sincere apologies for neglecting my responsibilities regarding [task/responsibility]. My actions were careless, and I deeply regret any negative consequences my neglect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my actions, and I am committed to rectifying the situation and ensuring that I fulfill my duties moving forward. Your understanding is invaluable, and I appreciate the opportunity to make ame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at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