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Apology Letter for Accidental Damag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apologize for the accidental damage caused to [item/property]. I understand the inconvenience and frustration this has caused, and I deeply regret my role in i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take full responsibility for the damage and I am committed to making things right. I will take the necessary steps to repair or replace the affected item and ensure that similar accidents do not occur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