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Being Unsupporti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sincere apologies for not being supportive when you needed me. I understand the importance of being there for you, and I deeply regret my lack of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well-being and happiness matter to me, and I am committed to being a better source of support in the future. Please accept my heartfelt apology, and I hope we can work through thi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