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Gossip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heartfelt apologies for engaging in gossip about you. My actions were thoughtless, and I deeply regret any harm or discomfort my word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respecting your privacy and feelings, and I am committed to refraining from such behavior in the future. Please accept my sincere apology, and I hope to regain your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