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Listen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ologize for not giving you my full attention during our recent conversation. My lack of attentiveness was disrespectful, and I deeply regret any frustration or misunderstanding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our communication and your thoughts, and I am committed to being a better listener in the future. Please accept my sincere apology, and I hope we can continue our discussions on a more attentive no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