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eing Selfis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my selfish behavior. My actions were inconsiderate, and I deeply regret any negative impact they may have had on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being mindful of others' needs, and I am committed to being more selfless in the future. Please accept my heartfelt apology, and I hope we can move forward with a greater sense of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